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.</w:t>
        <w:tab/>
        <w:tab/>
      </w:r>
      <w:r>
        <w:rPr>
          <w:rFonts w:cs="Arial" w:ascii="Arial" w:hAnsi="Arial"/>
          <w:b/>
          <w:u w:val="single"/>
        </w:rPr>
        <w:t>FUNCTIE</w: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Functienaam</w:t>
        <w:tab/>
        <w:tab/>
        <w:t xml:space="preserve">: </w:t>
      </w:r>
      <w:r>
        <w:rPr>
          <w:rFonts w:cs="Arial" w:ascii="Arial" w:hAnsi="Arial"/>
          <w:b/>
          <w:lang w:val="en-US"/>
        </w:rPr>
        <w:t>SUPPLY CHAIN COORDINATOR</w:t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Afdeling</w:t>
        <w:tab/>
        <w:tab/>
        <w:tab/>
        <w:tab/>
        <w:t>: Supply Chain</w:t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DOELSTELLING</w:t>
      </w:r>
    </w:p>
    <w:p>
      <w:pPr>
        <w:pStyle w:val="Normal"/>
        <w:widowControl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verzorgen van de supply chain ten behoeve van optimale productbeschikbaarheid van de toegewezen produktgroepen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PLAATS IN DE ORGANISATIE</w:t>
      </w:r>
    </w:p>
    <w:p>
      <w:pPr>
        <w:pStyle w:val="Plattetekstinspringen2"/>
        <w:widowControl/>
        <w:rPr/>
      </w:pPr>
      <w:r>
        <w:rPr/>
        <w:t>+ Managing Director</w:t>
      </w:r>
    </w:p>
    <w:p>
      <w:pPr>
        <w:pStyle w:val="Plattetekstinspringen2"/>
        <w:widowControl/>
        <w:rPr>
          <w:lang w:val="en-GB"/>
        </w:rPr>
      </w:pPr>
      <w:r>
        <w:rPr>
          <w:lang w:val="en-GB"/>
        </w:rPr>
        <w:t>+ Manager Supply Chain &amp; DC</w:t>
      </w:r>
    </w:p>
    <w:p>
      <w:pPr>
        <w:pStyle w:val="Plattetekstinspringen2"/>
        <w:widowControl/>
        <w:rPr>
          <w:lang w:val="en-GB"/>
        </w:rPr>
      </w:pPr>
      <w:r>
        <w:rPr>
          <w:lang w:val="en-GB"/>
        </w:rPr>
        <w:t>+ Supply Chain Coordinator</w:t>
      </w:r>
    </w:p>
    <w:p>
      <w:pPr>
        <w:pStyle w:val="Normal"/>
        <w:widowControl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MSCHRIJVING VAN DE WERKZAAMHEDEN</w:t>
      </w:r>
    </w:p>
    <w:p>
      <w:pPr>
        <w:pStyle w:val="Normal"/>
        <w:widowControl/>
        <w:tabs>
          <w:tab w:val="clear" w:pos="17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rantwoordelijk voor het voorraadbeheer van een groep toegewezen producten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alyseren en pro-actief reageren op eventuele beschikbaarheidproblemen en deze informatie communiceren met interne partijen (verkoopafdelingen, productie-units) en externe partijen (leveranciers)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rantwoordelijk voor het voorraadbeheer en minimaliseren van eventuele achterstanden in leveringen naar de klant en/of leveranciers naar VSH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acten onderhouden en bestellingen plaatsen/afroepen van goederen bij leveranciers in zowel binnen als buitenland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t maken van afspraken met leveranciers met betrekking tot alle randvoorwaarden in het kader van de levering van goederen;</w:t>
      </w:r>
    </w:p>
    <w:p>
      <w:pPr>
        <w:pStyle w:val="Normal"/>
        <w:widowControl/>
        <w:numPr>
          <w:ilvl w:val="0"/>
          <w:numId w:val="7"/>
        </w:numPr>
        <w:tabs>
          <w:tab w:val="clear" w:pos="17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zetten en uitvoeren van projecten ten behoeve van de optimalisering van de Supply Chain, zowel binnen de organisatie, als afstemming met leveranciers en klanten;</w:t>
      </w:r>
    </w:p>
    <w:p>
      <w:pPr>
        <w:pStyle w:val="Normal"/>
        <w:widowControl/>
        <w:numPr>
          <w:ilvl w:val="0"/>
          <w:numId w:val="8"/>
        </w:numPr>
        <w:tabs>
          <w:tab w:val="clear" w:pos="17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rgdragen voor een accurate administratie en verwerking van de gegevens in een geautomatiseerd systeem.</w:t>
      </w:r>
    </w:p>
    <w:p>
      <w:pPr>
        <w:pStyle w:val="Normal"/>
        <w:widowControl/>
        <w:tabs>
          <w:tab w:val="clear" w:pos="17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17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MSCHRIJVING PER KENMERK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Kennis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eft kennis van Supply Chain op HBO niveau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eft kennis van ERP systemen, PC en van tekstverwerkende- en spreadsheet programma’s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eschikt over enige commerciële vaardigheden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eft kennis van het produktie en verkoopproces binnen de organisatie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eft kennis van Engels en Duits in woord en geschrift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Handvaardigheid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s vereist voor het bedienen van een PC en kantoorapparatuur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amengesteldheid/ bevoegdheden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 medewerker is bevoegd tot het uitvoeren van de operationele planning binnen de beschikbare materialen, personele bezetting en machinebeschikbaarheid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 medewerker is bevoegd tot het doen van wijzigingen in de operationele planning binnen de beschikbare materialen, personele bezetting en machinebeschikbaarheid.</w:t>
      </w:r>
    </w:p>
    <w:p>
      <w:pPr>
        <w:pStyle w:val="Normal"/>
        <w:widowControl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twoordelijkheid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ijdig afroepen van materialen binnen de condities zoals afgesloten in het  inkoopcontract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t bijhouden van het gebruikte voorraadbeheersingssysteem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 voorraadbeschikbaarheid van een operations unit;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Arial" w:ascii="Arial" w:hAnsi="Arial"/>
        </w:rPr>
        <w:t xml:space="preserve">Het behalen en behouden van het vastgestelde service level; 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voorkomen en beperken van eventuele achterstanden; 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satie, coördinatie en afstemming van eigen werkzaamheden op de omgeving, alsmede voor administratie en rapportage van de activiteiten.</w:t>
      </w:r>
    </w:p>
    <w:p>
      <w:pPr>
        <w:pStyle w:val="Normal"/>
        <w:widowControl/>
        <w:rPr>
          <w:rFonts w:ascii="Arial" w:hAnsi="Arial" w:cs="Arial"/>
          <w:sz w:val="16"/>
          <w:highlight w:val="magenta"/>
        </w:rPr>
      </w:pPr>
      <w:r>
        <w:rPr>
          <w:rFonts w:cs="Arial" w:ascii="Arial" w:hAnsi="Arial"/>
          <w:sz w:val="16"/>
          <w:highlight w:val="magent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mmunicatie met: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erations managers van diverse units inzake de te realiseren planning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fdeling Supply Chain over eventuele achterstanden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veranciers van materialen in zowel binnen- als buitenland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dewerker Intern Logistiek ten aanzien van verwachte leveringen van materialen.</w:t>
      </w:r>
    </w:p>
    <w:p>
      <w:pPr>
        <w:pStyle w:val="Normal"/>
        <w:widowControl/>
        <w:ind w:left="5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Uitdrukkingsvaardigheid is vereist voor: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t mondeling en schriftelijk uitwisselen van gegevens aan intern betrokken disciplines, dan wel externe leveranciers en klanten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eargumenteren van te stellen prioriteiten en te ondernemen stappen;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eren en bespreken van voorstellen ter optimalisering van de interne en externe supply chain. </w:t>
      </w:r>
    </w:p>
    <w:p>
      <w:pPr>
        <w:pStyle w:val="Normal"/>
        <w:widowControl/>
        <w:tabs>
          <w:tab w:val="clear" w:pos="170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170"/>
          <w:tab w:val="left" w:pos="510" w:leader="none"/>
        </w:tabs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70"/>
          <w:tab w:val="left" w:pos="510" w:leader="none"/>
        </w:tabs>
        <w:ind w:left="510" w:hanging="51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eidinggeven</w:t>
      </w:r>
    </w:p>
    <w:p>
      <w:pPr>
        <w:pStyle w:val="Normal"/>
        <w:widowControl/>
        <w:tabs>
          <w:tab w:val="clear" w:pos="170"/>
          <w:tab w:val="left" w:pos="51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N.V.T.</w:t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 </w:t>
      </w:r>
      <w:r>
        <w:rPr>
          <w:rFonts w:cs="Arial" w:ascii="Arial" w:hAnsi="Arial"/>
          <w:b/>
        </w:rPr>
        <w:tab/>
        <w:tab/>
        <w:t>COMPETENTIES</w:t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laties bouwen en netwerken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houdt goede relaties met klanten en personeel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wt uitgebreide en effectieve netwerken op van contacten (zowel intern als extern)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t goed om met mensen op alle niveaus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teert conflicten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t humor op gepaste wijze om relaties met anderen te verbeteren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alyseren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ert numerieke en verbale gegevens en andere soorten informatie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lt de informatie op in componenten, patronen en relaties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t op zoek naar aanvullende informatie of een beter begrip van een probleem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mt rationele besluiten op basis van de beschikbare informatie en analyse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t met werkbare oplossingen voor verschillende problemen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t dat een bepaald vraagstuk deel kan zijn van een veel groter geheel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annen en organiseren</w:t>
            </w:r>
          </w:p>
        </w:tc>
      </w:tr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t helder gedefinieerde doelen op;</w:t>
            </w:r>
          </w:p>
        </w:tc>
      </w:tr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activiteiten en projecten ruim van tevoren en houdt rekening met mogelijk veranderende omstandigheden;</w:t>
            </w:r>
          </w:p>
        </w:tc>
      </w:tr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ert tijd op een effectieve wijze;</w:t>
            </w:r>
          </w:p>
        </w:tc>
      </w:tr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eert en organiseert middelen die nodig zijn om een taak uit te voeren;</w:t>
            </w:r>
          </w:p>
        </w:tc>
      </w:tr>
      <w:tr>
        <w:trPr>
          <w:trHeight w:val="255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dt deadlines in de gaten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ndernemend en commercieel denken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jft op de hoogte van informatie over concurrenten en trends in de markt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eert zakelijke mogelijkheden voor de organisatie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nt financieel bewustzijn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ert kosten en denkt in termen van winst, verlies en toegevoegde waarde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 mensen werken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ont belangstelling en begrip voor anderen;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oegt zich naar het team en bouwt een teamgeest op;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erkent en beloont de bijdrage van anderen;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uistert, raadpleegt anderen en communiceert proactief;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ndersteunt en draagt zorg voor anderen;</w:t>
      </w:r>
    </w:p>
    <w:p>
      <w:pPr>
        <w:pStyle w:val="Normal"/>
        <w:widowControl/>
        <w:numPr>
          <w:ilvl w:val="0"/>
          <w:numId w:val="4"/>
        </w:numPr>
        <w:tabs>
          <w:tab w:val="clear" w:pos="170"/>
          <w:tab w:val="left" w:pos="870" w:leader="none"/>
        </w:tabs>
        <w:ind w:left="87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ntwikkelt zichzelf en communiceert openlijk.</w:t>
      </w:r>
    </w:p>
    <w:p>
      <w:pPr>
        <w:pStyle w:val="Normal"/>
        <w:tabs>
          <w:tab w:val="clear" w:pos="17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sultaten leveren en aan de verwachtingen van de klant voldoen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icht zich op behoeften en tevredenheid van klanten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elt hoge normen voor kwaliteit en kwantiteit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ntroleert en handhaaft kwaliteit en productiviteit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erkt op een systematische, methodische en ordelijke manier;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ereikt consequent projectdoelen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passen en omgaan met verandering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st zich aan veranderende omstandigheden aan;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ccepteert nieuwe ideeën en initiatieven voor verandering;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st de interpersoonlijke stijl aan om tegemoet te komen aan verschillende mensen of situaties;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ont respect voor culturele en religieuze verschillen;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n met zaken die voor meerdere uitleg vatbaar zijn omgaan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Functienummer 02.03</w:t>
    </w:r>
    <w:r>
      <w:rPr>
        <w:rFonts w:cs="Arial" w:ascii="Arial" w:hAnsi="Arial"/>
        <w:sz w:val="16"/>
        <w:lang w:val="en-GB"/>
      </w:rPr>
      <w:tab/>
      <w:tab/>
      <w:t xml:space="preserve">Pa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a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0030</wp:posOffset>
          </wp:positionH>
          <wp:positionV relativeFrom="paragraph">
            <wp:posOffset>-227965</wp:posOffset>
          </wp:positionV>
          <wp:extent cx="2857500" cy="944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VSH Fittings BV</w:t>
    </w:r>
  </w:p>
  <w:p>
    <w:pPr>
      <w:pStyle w:val="Header"/>
      <w:jc w:val="lef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unctiebeschrijving</w:t>
    </w:r>
  </w:p>
  <w:p>
    <w:pPr>
      <w:pStyle w:val="Header"/>
      <w:jc w:val="lef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Supply Chain Coordinato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8"/>
        </w:tabs>
        <w:ind w:left="868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8"/>
        </w:tabs>
        <w:ind w:left="868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0" w:firstLine="170"/>
      <w:outlineLvl w:val="2"/>
    </w:pPr>
    <w:rPr>
      <w:rFonts w:ascii="Arial" w:hAnsi="Arial" w:cs="Arial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ind w:left="340" w:hanging="0"/>
    </w:pPr>
    <w:rPr>
      <w:rFonts w:ascii="Arial" w:hAnsi="Arial" w:cs="Arial"/>
    </w:rPr>
  </w:style>
  <w:style w:type="paragraph" w:styleId="Plattetekstinspringen3">
    <w:name w:val="Platte tekst inspringen 3"/>
    <w:basedOn w:val="Normal"/>
    <w:qFormat/>
    <w:pPr>
      <w:ind w:left="6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40" w:hanging="0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6:00Z</dcterms:created>
  <dc:creator>van der Wilt</dc:creator>
  <dc:description/>
  <dc:language>en-US</dc:language>
  <cp:lastModifiedBy>LOGISCH</cp:lastModifiedBy>
  <cp:lastPrinted>2010-12-22T09:47:00Z</cp:lastPrinted>
  <dcterms:modified xsi:type="dcterms:W3CDTF">2012-07-04T19:36:00Z</dcterms:modified>
  <cp:revision>2</cp:revision>
  <dc:subject/>
  <dc:title>VSH doc</dc:title>
</cp:coreProperties>
</file>